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รับใบอนุญาตใช้น้ำบาดาล กรณีไม่เสนอคณะอนุกรรมการฯ พิจารณา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รับใบอนุญาตใช้น้ำบาดาล กรณีไม่เสนอคณะอนุกรรมการฯ พิจารณ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นักทรัพยากรน้ำบาดาลเขต</w:t>
      </w:r>
      <w:r>
        <w:rPr>
          <w:rFonts w:ascii="Cordia New" w:hAnsi="Cordia New" w:asciiTheme="minorBidi" w:hAnsiTheme="minorBidi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้ำบาดาล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2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โดยพระราชบัญญัติน้ำบาดาล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2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พระราชบัญญัติน้ำบาดาล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6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กฎกระทรวง</w:t>
      </w:r>
      <w:r>
        <w:rPr>
          <w:rFonts w:ascii="Cordia New" w:hAnsi="Cordia New" w:asciiTheme="minorBidi" w:hAnsiTheme="minorBidi"/>
          <w:sz w:val="32"/>
          <w:szCs w:val="32"/>
        </w:rPr>
        <w:t xml:space="preserve">)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อกกฎกระทรวง</w:t>
      </w:r>
      <w:r>
        <w:rPr>
          <w:rFonts w:ascii="Cordia New" w:hAnsi="Cordia New" w:asciiTheme="minorBidi" w:hAnsiTheme="minorBidi"/>
          <w:sz w:val="32"/>
          <w:szCs w:val="32"/>
        </w:rPr>
        <w:t>)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กาศกรมทรัพยากรน้ำบาดาล เรื่อง การกำหนดระยะเวลาแล้วเสร็จของงาน 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255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5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2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คู่มือประชาชน การขอรับใบอนุญาตใช้น้ำบาดาล กรณีไม่เสนอคณะอนุกรรมการฯ พิจารณา สำนักทรัพยากรน้ำบาดาลเขต </w:t>
      </w:r>
      <w:r>
        <w:rPr>
          <w:rFonts w:ascii="Cordia New" w:hAnsi="Cordia New" w:asciiTheme="minorBidi" w:hAnsiTheme="minorBidi"/>
          <w:sz w:val="32"/>
          <w:szCs w:val="32"/>
        </w:rPr>
        <w:t xml:space="preserve">4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อนแก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4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40180  </w:t>
            </w:r>
            <w:bookmarkStart w:id="0" w:name="_GoBack"/>
            <w:bookmarkEnd w:id="0"/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043-210248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กเที่ยง 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2.00 - 13.0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ใดที่มีความประสงค์จะใช้น้ำบาดาลต้องได้รับใบอนุญาตใช้น้ำบาดาล จากอธิบดีกรมทรัพยากรน้ำบาดาลหรือผู้ซึ่งได้รับมอบหมาย ดังนั้น การใช้น้ำบาดาลไม่ว่าจะใช้ในการอุปโภคบริโภคทั่วไป หรือเพื่อการเกษตร หรือเพื่อใช้ในภาคอุตสาหกรรม จะต้องยื่นคำขอรับใบอนุญาตใช้น้ำบาดาลต่อพนักงานน้ำบาดาลประจำท้องที่เขตน้ำบาดาลจังหวัดนั้นๆให้ถูกต้อง ทั้งนี้ หากการประปาส่วนภูมิภาคสามารถให้บริการได้แล้ว จะไม่อนุญาตให้เจาะน้ำบาดาลและใช้น้ำบาดาล ยกเว้นการใช้น้ำของโรงงานอุตสาหกรรมที่มีความจำเป็นต้องใช้น้ำบาดาลเป็นวัตถุดิบหรือในกระบวนการผลิต จะอนุญาตให้ใช้น้ำบาดาลร่วมกับน้ำประปาตามสัดส่วนการใช้น้ำของประเภทอุตสาหกรรมที่ได้รับผลกระทบ</w:t>
      </w:r>
      <w:r>
        <w:rPr>
          <w:rFonts w:ascii="Cordia New" w:hAnsi="Cordia New" w:asciiTheme="minorBidi" w:hAnsiTheme="minorBidi"/>
          <w:sz w:val="32"/>
          <w:szCs w:val="32"/>
        </w:rPr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เอกสารหรือหลักฐานไม่ถูกต้องครบถ้วน ให้เจ้าหน้าที่แจ้งให้ผู้ขอรับใบอนุญาตแก้ไขเพิ่มเติม หรือยื่นเอกสารหรือหลักฐานเพิ่มเติมให้ถูกต้องครบถ้วน หากผู้ขอรับใบอนุญาตไม่ดำเนินการตามที่ได้รับแจ้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 ให้ถือว่าผู้ขอรับใบอนุญาตทิ้งคำขอและให้เจ้าหน้าที่สั่งจำหน่ายเรื่องออก</w:t>
      </w:r>
      <w:r>
        <w:rPr>
          <w:rFonts w:ascii="Cordia New" w:hAnsi="Cordia New" w:asciiTheme="minorBidi" w:hAnsiTheme="minorBidi"/>
          <w:sz w:val="32"/>
          <w:szCs w:val="32"/>
        </w:rPr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กอบการยื่นคำขอรับใบอนุญาตใช้น้ำบาดาล ตามแบบ น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2 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ำขอ และเอกสารหรือหลักฐานประกอบการขอรับใบอนุญาตใช้น้ำบาดาลให้ถูกต้องครบถ้วน รับคำขอ ลงทะเบียนรับ และรับชำระค่าธรรมเนียมคำขอตามอัตรา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งรับคำขอเมื่อเอกสารครบถ้ว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สถานที่ตามคำขอรับใบอนุญาตใช้น้ำบาดาล โดยตรวจสอบสภาพแหล่งน้ำผิวดินหรือแหล่งน้ำดิบที่มีอยู่ สภาพสถานที่หรือสถานที่ตั้ง สภาพบ่อน้ำบาดาล ปริมาณและคุณภาพน้ำบาดาล และผลกระทบต่อสิ่งแวดล้อมและสุขภา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ตรวจสอบสถานที่ต้องแจ้งผู้ขอรับใบอนุญาตทราบก่อนเข้าดำเนินการตรวจสอบข้อเท็จจริง และบันทึกข้อมูลรายละเอียดตามบันทึกการตรวจสอ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3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ใช้น้ำบาดาลไม่เกินวันละ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พนักงานน้ำบาดาลประจำท้องที่เสนอความเห็น พร้อมทั้งคำขอ เอกสารหรือหลักฐานให้ผู้ออกใบอนุญาต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น้ำบาดาลประจำท้องที่ผู้ได้รับมอบหมายจากอธิบดีให้เป็นผู้มีอำนาจลงนาม พิจารณาลงนามใน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จ้งผลการพิจารณาเป็นหนังสือให้ผู้ขอรับใบอนุญาตทราบ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พิจารณาออกใบอนุญาตให้ดำเนินการแจ้งผู้มาขอรับใบอนุญาตให้มาชำระค่าธรรมเนียมและรับใบอนุญาตใช้น้ำบาดาล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พิจารณาไม่ออกใบอนุญาต ให้แจ้งเหตุผลพร้อมทั้งสิทธิอุทธรณ์ไปพร้อมกับหนังสือแจ้งผลการพิจารณาให้ผู้ขอรับใบอนุญาต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ascii="Cordia New" w:hAnsi="Cordia New" w:asciiTheme="minorBidi" w:hAnsiTheme="minorBidi"/>
          <w:sz w:val="32"/>
          <w:szCs w:val="32"/>
        </w:rPr>
        <w:t xml:space="preserve">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เอกส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เป็นบุคคลธรรมดา ยื่นสำเนาบัตรประจำตัวประชาชนหรือสำเนาทะเบียนบ้าน และลงลายมือชื่อรับรองสำเนา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ลงลายมือชื่อรับรองสำเนาพร้อมประทับตรานิติบุคคล กรณีผู้ขอรับใบอนุญาตเป็นนิติบุคคล ยื่นสำเนาบัตรประจำตัวประชาชน หรือสำเนาทะเบียนบ้านของกรรมการผู้มีอำนาจลงลายมือชื่อ และลงลายมือชื่อรับรองสำเนา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เอกส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ปิดอากรแสตมป์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าท กรณีไม่ได้ยื่นคำขอด้วยตนเ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ยื่นสำเนาบัตรประจำตัวประชาชนหรือสำเนาทะเบียนบ้านของผู้รับมอบอำนาจหรือผู้ให้ความยินยอม และลงลายมือชื่อรับรองสำเนา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อนุญาตประกอบกิจการโรงงาน หรือใบอนุญาตขยายโรงง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โรงงานอุตสาหกรรม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อนุญาตเจาะน้ำบาดาล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ทรัพยากรน้ำบาด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ฏิบัติงานประจำวัน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ทดสอบปริมาณน้ำ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ประวัติบ่อน้ำบาดาล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เจาะน้ำบาดาล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วิเคราะห์ตัวอย่างน้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ช่างเจา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ทรัพยากรน้ำบาด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ผนที่สังเขปแสดงสถานที่และแผนผังแสดงตำแหน่งที่จะเจาะน้ำบาดาล และสิ่งปลูกสร้างที่อยู่ในบริเวณเดียวกั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เสร็จรับเงินค่าใช้น้ำประปา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คำขอรับ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0"/>
                <w:szCs w:val="20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0"/>
                <w:szCs w:val="20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่อน้ำบาดาลที่มีขนาดเส้นผ่าศูนย์กลาง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5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ลลิเมต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- 75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20"/>
                <w:szCs w:val="20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่อน้ำบาดาลที่มีขนาดเส้นผ่าศูนย์กลาง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0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ลลิเมต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- 15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,0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่อน้ำบาดาลที่มีขนาดเส้นผ่าศูนย์กลาง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 ขึ้นไป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ติดต่อด้วยตนเ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ปรษณีย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ท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4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40180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ทาง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องช่าง 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043 210 248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8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ำขอรับใบอนุญาตใช้น้ำบาดา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อย่างคำขอรับใบอนุญาตใช้น้ำบาดา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66891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917B4-3EC7-4721-986E-CBA2B641A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  <Pages>8</Pages>
  <Words>1022</Words>
  <Characters>5828</Characters>
  <CharactersWithSpaces>68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1:00Z</dcterms:created>
  <dc:creator>CM</dc:creator>
  <dc:description/>
  <dc:language>en-US</dc:language>
  <cp:lastModifiedBy>FYF9IO</cp:lastModifiedBy>
  <cp:lastPrinted>2015-11-24T08:38:00Z</cp:lastPrinted>
  <dcterms:modified xsi:type="dcterms:W3CDTF">2015-11-24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