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2285" cy="17519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การวิเคราะห์ผลการประเมินคุณธรรมและความโปร่งใส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2562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80"/>
          <w:szCs w:val="80"/>
        </w:rPr>
      </w:pPr>
      <w:r>
        <w:rPr>
          <w:rFonts w:cs="EucrosiaUPC" w:ascii="EucrosiaUPC" w:hAnsi="EucrosiaUPC"/>
          <w:b/>
          <w:bCs/>
          <w:sz w:val="80"/>
          <w:szCs w:val="8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80"/>
          <w:szCs w:val="80"/>
        </w:rPr>
      </w:pPr>
      <w:r>
        <w:rPr>
          <w:rFonts w:cs="EucrosiaUPC" w:ascii="EucrosiaUPC" w:hAnsi="EucrosiaUPC"/>
          <w:b/>
          <w:bCs/>
          <w:sz w:val="80"/>
          <w:szCs w:val="8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80"/>
          <w:szCs w:val="80"/>
        </w:rPr>
      </w:pPr>
      <w:r>
        <w:rPr>
          <w:rFonts w:cs="EucrosiaUPC" w:ascii="EucrosiaUPC" w:hAnsi="EucrosiaUPC"/>
          <w:b/>
          <w:bCs/>
          <w:sz w:val="80"/>
          <w:szCs w:val="8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80"/>
          <w:szCs w:val="80"/>
        </w:rPr>
      </w:pPr>
      <w:r>
        <w:rPr>
          <w:rFonts w:cs="EucrosiaUPC" w:ascii="EucrosiaUPC" w:hAnsi="EucrosiaUPC"/>
          <w:b/>
          <w:bCs/>
          <w:sz w:val="80"/>
          <w:szCs w:val="8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80"/>
          <w:szCs w:val="80"/>
        </w:rPr>
      </w:pPr>
      <w:r>
        <w:rPr>
          <w:rFonts w:cs="EucrosiaUPC" w:ascii="EucrosiaUPC" w:hAnsi="EucrosiaUPC"/>
          <w:b/>
          <w:bCs/>
          <w:sz w:val="80"/>
          <w:szCs w:val="8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80"/>
          <w:szCs w:val="80"/>
        </w:rPr>
      </w:pPr>
      <w:r>
        <w:rPr>
          <w:rFonts w:cs="EucrosiaUPC" w:ascii="EucrosiaUPC" w:hAnsi="EucrosiaUPC"/>
          <w:b/>
          <w:bCs/>
          <w:sz w:val="80"/>
          <w:szCs w:val="8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80"/>
          <w:szCs w:val="80"/>
        </w:rPr>
      </w:pPr>
      <w:r>
        <w:rPr>
          <w:rFonts w:cs="EucrosiaUPC" w:ascii="EucrosiaUPC" w:hAnsi="EucrosiaUPC"/>
          <w:b/>
          <w:bCs/>
          <w:sz w:val="80"/>
          <w:szCs w:val="8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80"/>
          <w:szCs w:val="80"/>
        </w:rPr>
      </w:pPr>
      <w:r>
        <w:rPr>
          <w:rFonts w:ascii="EucrosiaUPC" w:hAnsi="EucrosiaUPC" w:cs="EucrosiaUPC"/>
          <w:b/>
          <w:b/>
          <w:bCs/>
          <w:sz w:val="80"/>
          <w:sz w:val="80"/>
          <w:szCs w:val="80"/>
        </w:rPr>
        <w:t>องค์การบริหารส่วนตำบลบ้านแท่น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80"/>
          <w:szCs w:val="80"/>
        </w:rPr>
      </w:pPr>
      <w:r>
        <w:rPr>
          <w:rFonts w:ascii="EucrosiaUPC" w:hAnsi="EucrosiaUPC" w:cs="EucrosiaUPC"/>
          <w:b/>
          <w:b/>
          <w:bCs/>
          <w:sz w:val="80"/>
          <w:sz w:val="80"/>
          <w:szCs w:val="80"/>
        </w:rPr>
        <w:t>อำเภอชนบท  จังหวัดขอนแก่น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80"/>
          <w:szCs w:val="80"/>
        </w:rPr>
      </w:pPr>
      <w:r>
        <w:rPr>
          <w:rFonts w:cs="EucrosiaUPC" w:ascii="EucrosiaUPC" w:hAnsi="EucrosiaUPC"/>
          <w:b/>
          <w:bCs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-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นารมณ์มุ่งหวังให้หน่วยงาน ภาครัฐกลุ่มเป้าหมายได้รับทราบระดับคุณธรรมและความโปร่งใสของหน่วยงานตนเองและน</w:t>
      </w:r>
      <w:r>
        <w:rPr>
          <w:rFonts w:ascii="TH SarabunIT๙" w:hAnsi="TH SarabunIT๙" w:cs="TH SarabunIT๙"/>
          <w:sz w:val="32"/>
          <w:sz w:val="32"/>
          <w:szCs w:val="32"/>
        </w:rPr>
        <w:t>ำข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ผลการ ประเมิน รวมทั้งข้อเสนอแนะไปปรับใช้ในการพัฒนาและยกระด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 หน่วยงานได้อย่าง เหมาะสม เพื่อแสดงให้เห็นถึงความพยายามของหน่วยงานภาครัฐในการขับเคลื่อนมาตรการเชิงบวกด้าน การป้องกันและปราบปรามการทุจริต รวมทั้งสะท้อนถึงความตั้งใจของหน่วยงานในการยกระดับมาตรฐาน การดำเนินงาน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ที่ประจักษ์ต่อสาธารณะทั้งในระดับชาติ และระดับสากล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วิเคราะห์ผล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หน่วยงาน ภาครัฐ ฉบับนี้ ประกอบด้วยผลคะแนนจากตัวชี้วัด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การสื่อสาร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ทรัพย์สินของราชการ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การทุจริต และ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 โดยประเมินผลจาก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รู้ของผู้รับรับการ ผู้มาติดต่อ หรือ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</w:rPr>
        <w:t xml:space="preserve">(Ex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 เผยแพร่ข้อมูลที่เป็นปัจจุบันบนเว็บไซต์ของ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(Open Data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คะแนนครั้งนี้จะสะท้อนให้เห็น ถึงผลการปฏิบัติงานของหน่วยงาน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แท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 ผลการประเมินครั้งนี้จะ ช่วยสนับสนุน ส่งเสริม และยกระดับคุณธรรมและความโปร่งใส 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ภาครัฐได้ อย่างมีประสิทธิภาพ ทุกหน่วยงานได้ร่วมกันขับเคลื่อ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ภาครัฐภายใต้กรอบธรรมาภิบาล และประ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คือ ได้มีบทบาทในการผลักดันกลไกในการป้องกันการทุจริตของประเทศ ซึ่งจะสามารถ สะท้อนภาพลักษณ์เชิงบวกให้กับหน่วยงานภาครัฐ และส่งผลต่อการยกระดับค่า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ให้มีอันดับและผลคะแนนที่ดียิ่งขึ้น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แท่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บัญ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การประเมิน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ผลการประเมิน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-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กพร่องและ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ผลการประเมิน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 xml:space="preserve">( IIT)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กพร่องและ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ผลการประเมิน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</w:rPr>
        <w:t xml:space="preserve">(EIT)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กพร่องและ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ผลการประเมิ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OIT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วิเคราะห์ไปสู่การปฏิบัติ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ประเมินคุณธรรมและความโปร่งใ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ดำเนินงานของหน่วยงานของ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ITA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โดยประกอบด้วยเครื่องมือในการเก็บรวบรวมข้อมูล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โดยสรุป  ดังนี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0"/>
        <w:gridCol w:w="276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ในการประเมิ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วัดการรับรู้ของผู้มีส่วนได้ส่วนเสีย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วัดการรับรู้ของผู้มีส่วนได้ส่วนเสียภายน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I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ประสิทธิภาพการสื่อสาร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ระบบการทำงาน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ตรวจการเปิดเผยข้อมูลสาธารณ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I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เกณฑ์การประเมินผลและการรายงานผลการประเมิน 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ลักษณะค่าคะแนนควบคู่กับระดับผลการประเมิน  โดยจำแนกออกเป็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3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4.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.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.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4.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4.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9.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ภาพ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ITA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แท่น  อำเภอชนบท 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วัดการรับรู้ของผู้มีส่วนได้ส่วนเสีย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rnal  Integrity  and  Transparency  Assessment : I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คะแนน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.6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6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4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2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47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วัดการรับรู้ของผู้มีส่วนได้ส่วนเสียภายน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 External Integrity and Transparency Assessment : EIT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1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8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72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ตรวจการเปิดเผยข้อมูลสาธาร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Open Data Integrity and Transparency Assessment: OIT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9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3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ผลการประเมินภาพ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บลบ้านแท่น  อำเภอชนบท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*******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ธรรมและความโปร่งใส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ท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พรวมมี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72.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C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ธรรมและความโปร่งใส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ตามดัช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านแท่น อำเภอชนบท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 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วิเคราะห์ข้อมูลในแต่ละตัวชี้วัดที่แสดงให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วัตถุประสงค์ เนื่องจากผลคะแนนขององค์การบริหารส่วนตำบลบ้านแท่นแต่ละตัวชี้วัดยัง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ระดับที่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>ชี้</w:t>
      </w:r>
      <w:r>
        <w:rPr>
          <w:rFonts w:ascii="TH SarabunIT๙" w:hAnsi="TH SarabunIT๙" w:cs="TH SarabunIT๙"/>
          <w:sz w:val="32"/>
          <w:sz w:val="32"/>
          <w:szCs w:val="32"/>
        </w:rPr>
        <w:t>วัดที่ได้คะแนน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z w:val="32"/>
          <w:szCs w:val="32"/>
        </w:rPr>
        <w:t>85)</w:t>
      </w:r>
    </w:p>
    <w:p>
      <w:pPr>
        <w:pStyle w:val="Normal"/>
        <w:spacing w:before="120" w:after="0"/>
        <w:ind w:left="284" w:firstLine="4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สิทธิภาพการสื่อสาร ได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3.8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เป็นคะแนนที่   ได้มาจาก การประเมินการรับรู้ของผู้รับบริการ ผู้มาติดต่อ หรือผู้มีส่วนได้ส่วนเสียของหน่วยงานต่อประสิทธิภาพการสื่อสาร ในประเด็นที่เกี่ยวข้องกับการเผยแพร่ข้อมูลของหน่วยงานในเรื่องต่างๆต่อสาธารณชน ผ่านช่องทางที่หลากหลาย สามารถเข้าถึงได้ง่าย ข้อมูลที่เผยแพร่จะต้องครบถ้วนและเป็นปัจจุบัน ข้อมูลที่สาธารณชนควรรับทราบ รวมถึงการจัดให้มีช่องทางให้ผู้รับบริการ ผู้มาติดต่อหรือผู้มีส่วนได้เสีย สามารุส่งคำติชมหรือความคิดเห็นเกี่ยวกับการดำเนินงาน การให้บริการและมีการชี้แจงในกรณีที่มีข้อสงสัยได้อย่างชัดเจน จะเห็นได้ว่าตัวชี้วัดนี้เป็นตัวชี้วัดที่องค์การบริหารส่วนตำบลบ้านแท่นได้คะแนนมากที่สุดในจำนวน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การดำเนินงาน ได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เป็นคะแนนที่ได้จากการประเมินการรับรู้ของผู้มารับบริการ ผู้มาติดต่อ หรือผู้มีส่วนได้เสียของหน่วยงานต่อคุณภาพการดำเนินงาน ในประเด็นที่เกี่ยวข้องกับการปฏิบัติหน้าที่ของเจ้าหน้าที่ โดยยึดหลักมาตรฐาน ขั้นตอน และระยะเวลาที่กำหนดไว้อย่าง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ต้องเป็นไปอย่างเท่าเทียมกันไม่เลือกปฏิบัติ รวมถึงจะต้องให้ข้อมูลเกี่ยวกับการดำเนินการอย่างตรงไปตรงมา ไม่ปิดบังหรือบิดเบือนข้อมูล ซึ่งสะท้อนการปฏิบัติหน้าที่อย่างมีคุณธรรมและยังประเมินการรับรู้เกี่ยวกับประสบการณ์ตรงในการถูกเจ้าหน้าที่เรียกรับเงิน ทรัพย์สิน หรือประโยชน์อื่นๆ เพื่อแลกกับการปฏิบัติหน้าที่ด้วย รวมทั้งการดำเนินงานในภาพรวมของหน่วยงานที่จะต้องคำนึงถึงประโยชน์ของประชาชนและส่วนรวมเป็นหลัก ไม่มีการเอื้อประโยชน์ให้กับบุคคลใดบุคคลหนึ่ง หรือกลุ่มใดกลุ่มหนึ่ง ตัวชี้วัดตัวนี้องค์การบริหารส่วนตำบลบ้านแท่นได้คะแนนเป็นอันดับ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ก็ยังไม่ถึงระดับคะแนนที่ต้องการ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การทุจริต ได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.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เป็นคะแนนที่ได้จากการเปิดเผยข้อมูลในการดำเนินการต่างๆให้สาธารณชนได้รับทราบ เช่นการดำเนินการเพื่อป้องกันการทุจริต ได้แก่ เจตจำนงสุจริตของผู้บริหาร การประเมินความเสี่ยงเพื่อการป้องกันการทุจริต การเสริมสร้างวัฒนธรรมองค์กร และแผนปฏิบัติการป้องกันการทุจริต และมาตรการภายในเพื่อ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มาตรการภายในเพื่อส่งเสริมความโปร่งใส และป้องกันการทุจริต ซึ่งการเผยแพร่ข้อมูลในประเด็นข้างต้นแสดงถึงการให้ความสำคัญต่อผลการประเมินเพื่อนำไปสู่การจัดทำมาตรการส่งเสริมความโปร่งใสภายในหน่วยงาน</w:t>
      </w:r>
    </w:p>
    <w:p>
      <w:pPr>
        <w:pStyle w:val="Normal"/>
        <w:spacing w:before="12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6.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เป็นคะแนนที่มาจากการปฏิบัติหน้าที่ของบุคลากรในหน่วยงาน โดยยึดหลักตามมาตรฐาน มีความโปร่งใส ปฏิบัติงานตามขั้นตอนระยะเวลาที่กำหนด และปฏิบัติต่อผู้มาติดต่ออย่างเท่าเทียมกัน มีความรับผิดชอบต่องานในหน้าที่ ซึ่งถือว่าเป็นลักษณะการปฏิบัติหน้าที่ในฐานะเจ้าหน้าที่ของรัฐอย่างมีคุณธรรม ประเมินการรับรู้ในประเด็นที่เกี่ยวข้องกับพฤติกรรมการเรียกรับเงิน ทรัพย์สินหรือประโยชน์อื่นๆ ของบุคลากรอื่นในหน่วยงานทั้งในกรณี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กกับการปฏิบัติหน้าที่ และในกรณีช่วงเทศกาลหรือวาระสำคัญต่างๆ ตามขนบธรรมเนียมประเพณี หรือแม้แต่กรณีการให้เงิน ทรัพย์สินหรือประโยชน์อื่นๆ ต่อบุคคลภายนอก</w:t>
      </w:r>
    </w:p>
    <w:p>
      <w:pPr>
        <w:pStyle w:val="Normal"/>
        <w:spacing w:before="12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การทำงาน ได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4.7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เป็นคะแนนที่ได้จากการประเมินของผู้มารับบริการ หรือผู้มาติดต่อ หรือผู้มีส่วนได้ส่วนเสียของหน่วยงานในการปรับปรุงพัฒนาหน่วยงาน เปิดโอกาสให้ผู้รับบิการมีส่วนร่วมในการพัฒนาการดำเนินงานเพื่อให้สอดคล้องกับ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หน่วยงานจะต้องปรับปรุงพัฒนาการดำเนินงานให้ดีขึ้น ยังควรให้ความสำคัญกับการปรับปรุงการดำเนินงานให้ความโปร่งใสมากขึ้นอีกด้วย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ที่วั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บประมาณ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71.6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ะแนนจากการ ประเมินการรับรู้ของบุคลากรภายในหน่วยงานต่อ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าง ๆ ของหน่วยงาน ในประเด็นที่ เกี่ยวข้องกับการใช้จ่ายเงินงบประมาณ นับตั้งแต่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ใช้จ่ายงบประมาณ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และเผยแพร่ อย่างโปร่งใสไปจนถึงลักษณะการใช้จ่ายงบประมาณของหน่วยงานอย่างคุ้มค่า เป็นไปตามวัตถุประสงค์ และไม่เอื้อประโยชน์แก่ตนเองหรือพวกพ้อง การเบิกจ่ายเงินของบุคลากรภายในในเรื่องต่างๆ เช่น ค่า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งานล่วงเวลา ค่าวัสดุอุปกรณ์ หรือค่าเดินทาง ฯลฯ ตลอดจนกระบวนการจัดซื้อจัดจ้างและการตรวจรับ พัสดุด้วย เห็นได้ว่า หน่วยงานควร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กับการเปิดโอกาสให้บุคลากรภายในมีส่วนร่วมในการ ตรวจสอบการใช้จ่ายงบประมาณของหน่วยงานตนเองได้</w:t>
      </w:r>
    </w:p>
    <w:p>
      <w:pPr>
        <w:pStyle w:val="Normal"/>
        <w:spacing w:before="120" w:after="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71.4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ผู้บังคับบัญชาของตนเอง ในประเด็นที่ เกี่ยวข้องกับการมอบหมายงาน การประเมินผล การปฏิบัติงาน การคัดเลือกบุคลากรเพื่อให้สิทธิประโยชน์ ต่างๆ ซึ่งจะต้องเป็นไปอย่างเป็นธรรมและไม่เลือกปฏิบัติ เห็นได้ว่า บุคลากรภายในหน่วยงานมีความ เชื่อมั่นต่อ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ผู้บังคับบัญชาเกี่ยวกับการมอบหมายงาน อย่างไรก็ดี สิ่งที่ควรเป็นประเด็นใน การพัฒนาเพื่อให้หน่วยงานได้คะแนนดีขึ้น คือ หน่วยงานควร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มากขึ้นในเรื่องการประเมินผล การปฏิบัติงานตามระดับคุณภาพของผลงาน เนื่องจากมีบางกลุ่มตัวอย่างจากการประเมินที่ให้ความคิดเห็นว่า การประเมินและการเลื่อนระดับยังขาดความเป็นธรรม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ทรัพย์สินของราชการ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71.2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 คะแนนจากการประเมินการรับรู้ของบุคลากรภายในหน่วยงานต่อการใช้ทรัพย์สินของราชการ ในประเด็นที่เกี่ยวข้องกับพฤติกรรมของบุคลากรภายในในการน าทรัพย์สินของราชการของหน่วยงานไปเป็นของตนเอง 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ห้ผู้อื่น และพฤติกรรมในการขอยืมทรัพย์สินของราชการ ทั้งการยืมโดยบุคลากรภายใน หน่วยงานและการยืมโดยบุคคลภายนอกหน่วยงาน ซึ่งหน่วยงานจะต้องมีกระบวนการในการขออนุญาตที่ ชัดเจนและสะดวก เห็นได้ว่า หน่วยงานจะควร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เกี่ยวกับการใช้ทรัพย์สินของ ราชการที่ถูกต้องเพื่อเผยแพร่ให้บุคลากรภายในได้รับทราบ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 รวมถึงหน่วยงานจะต้องมีการ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ตรวจสอบการใช้ทรัพย์สินของราชการของหน่วยงานด้วย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การทุจริต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64.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แก้ไขปัญหาการทุจริตของหน่วยงาน ในประเด็นที่เกี่ยวข้องกับการ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ผู้บริหารสูงสุดในการต่อต้านการทุจริตอย่างจริงจัง เห็นได้ว่า หน่วยงานควรทบทวนนโยบายที่เกี่ยวข้องกับการป้องกันการทุจริตในหน่วยงานให้มีประสิทธิภาพ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ด้านการป้องกันและปราบปรามการทุจริตของหน่วยงาน เพื่อให้เกิดการแก้ไขปัญหาการ ทุจร</w:t>
      </w:r>
      <w:r>
        <w:rPr>
          <w:rFonts w:ascii="TH SarabunIT๙" w:hAnsi="TH SarabunIT๙" w:cs="TH SarabunIT๙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เป็นรูปธรรม รวมไปถึงการประเมินเกี่ยวกับประสิทธิภาพการแก้ไข ปัญหาการทุจริตของ หน่วยงาน ที่จะ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-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ในหน่วยงานลดลงหรือไม่มีเลย และจะต้องสร้าง ความเชื่อมั่นให้บุคลกร ภายใน ในการร้องเรียนเมื่อพบเห็นการทุจริตภายในหน่วยงานด้วย รวมทั้งหน่วยงานควรมีกระบวนการเฝ้า ระวัง ตรวจสอบการทุจริตภายในหน่วยงาน รวมถึง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ของฝ่ายตรวจสอบจาก ทั้งภายในและภายนอกหน่วยงานไปปรับปรุง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พื่อป้องกันการทุจริตในหน่วยงาน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ปิดเผยข้อมูล </w:t>
      </w:r>
      <w:r>
        <w:rPr>
          <w:rFonts w:ascii="TH SarabunIT๙" w:hAnsi="TH SarabunIT๙" w:cs="TH SarabunIT๙"/>
          <w:sz w:val="32"/>
          <w:sz w:val="32"/>
          <w:szCs w:val="32"/>
        </w:rPr>
        <w:t>โดยรวมได้คะแนน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7.9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การประเมินการเผยแพร่ข้อมูลที่เป็นปัจจุบันของเว็บไซด์ของหน่วยงานให้สาธารณชนรับทราบ 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คือ ข้อมูลพื้นฐาน การบริหารงาน การบริหารเงินงบประมาณ การบริหารและพัฒนาทรัพยากรบุคคล และการส่งเสริมความโปร่งใสในหน่วยงาน ซึ่งจะเห็นได้ว่าในด้านการเปิดเผยข้อมูลข่าวสารเป็นด้านที่ได้คะแนนต่ำที่สุด เนื่องจากการนำข้อมูลเผยแพร่ในเว็บไซด์ไม่เป็นปัจจุบัน ทำให้ประชาชนไม่สามารถตรวจสอบหรือติดตามข้อมูลข่าวสารได้อย่างครบถ้วน จึงควรแจ้งเจ้าหน้าที่ผู้รับผิดชอบของแต่ละกลุ่มงานนำข้อมูลลงเว็บไซด์ให้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กพร่องและ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ผลการประเมินการรับ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IIT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บกพร่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แสด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ให้บริการประชาชนและ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จ้าหน้าที่ผู้รับผิดชอบของแต่ละ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ไม่เป็นปัจจุบ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ประชาสัมพันธ์ข้อมูลข่าวสารต่าง ๆ ภายในหน่วยงานไม่ครบทุกกระบวนงา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 ข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เข้าใ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ข้อมูลข่าวสารต่าง ๆ ที่เกี่ยวข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ภายในหน่วยงานขาดความสนใจและการเอาใจใส่ในการตอบแบบวัดการรับรู้ของผู้มีส่วนได้ส่วนเสี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ัฒนาหรือการแก้ไข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ับให้แต่ละงานบริ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แสด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ให้บริการประชาชนและ 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รับผิดชอบของแต่ละงานบริการให้เป็นปัจจุบ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ชับให้แต่ละง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ผยแพร่ประชาสัมพันธ์ข้อมูลข่าวสารต่าง ๆ แก่บุคคลภายในและภายนอ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ให้เจ้าหน้าที่ภายในหน่วยงานให้ความสนใจและรู้จักการเอาใจใส่ในการตอบแบบวัดการรับรู้ ของผู้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ได้ส่วนเสีย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กพร่องและ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ผลการประเมินการรับรู้ของผู้มีส่วนได้ส่วนเสีย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IT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บกพร่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ให้บริการมีหลายขั้นตอ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บริการงานล่าช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ในแต่ละงานบริการไม่สามารถ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เป็นที่พึงพอใจของประชาชนผู้รับบริการ 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ที่คว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ประชาสัมพันธ์ข้อมูลข่าวสารต่าง ๆไม่ครบทุกกระบวนงา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ผู้รับบริการขาดความรู้ 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ใจในการรับรู้ข้อมูลข่าวสารที่เกี่ยวข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ัฒนาหรือการแก้ไข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ขั้นตอนการให้บริการของแต่ละงานให้ลดลงและรวดเร็วในการให้บร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พัฒนา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ในการบริการประชาชนผู้รับบริการทุกขั้นตอนของงานบริการ 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กิดความพึงพอใจสูงส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ับให้แต่ละงานบริการ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นการเผยแพร่ประชาสัมพันธ์ข้อมูลข่าวสารต่าง ๆ ผ่านช่องทางที่หลากหล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กพร่องและ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ผลการประเมินการเปิดเผยข้อมูลสาธารณะ </w:t>
      </w:r>
      <w:r>
        <w:rPr>
          <w:rFonts w:cs="TH SarabunIT๙" w:ascii="TH SarabunIT๙" w:hAnsi="TH SarabunIT๙"/>
          <w:b/>
          <w:bCs/>
          <w:sz w:val="32"/>
          <w:szCs w:val="32"/>
        </w:rPr>
        <w:t>(OI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บกพร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รับผิดชอบแต่ละงานไม่ได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ผยแพร่บนเว็บไซต์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าดความรู้และความเข้าใจในการประเมินคุณธรรมและความโปร่งใส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ส่งเสริมคุณธรรมและความโปร่งใสภายในหน่วยงานยังไม่ครอบคลุม ครบถ้วนทุกประเด็นของแต่ละ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หรือ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เจ้าหน้าที่ที่รับผิดชอบแต่ละงา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ผยแพร่ข้อมูลงานบริการต่างๆ บนเว็บไซต์ของ องค์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ชี้แจงสร้างความเข้าใจและแบ่งหน้าที่รับผิดชอบในการจัดเตรียมข้อมูลในการประเมินคุณธรรม และ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่งใส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ส่งเสริมคุณธรรมและความโปร่งใสภายในหน่วยงานให้ครอบคลุม ครบถ้วน ทุกประเด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วิเคราะห์ผลการประเมินคุณธรรมและความโปร่งใส 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2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ปสู่การปฏิบัติ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มาตรการส่งเสริมคุณธรรมและความโปร่งใสภายในหน่ว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หน้าที่รับผิดชอบในการจัดเตรียมข้อมูลในการประเมินคุณธรรมและความโปร่งใส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ความร่วมมือระหว่า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กับ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ในสังก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บ้านแท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แต่ละงานที่รับผิดชอบ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เด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ผ่านช่องทางต่าง ๆ ได้แก่ ปิดประกาศ หอกระจายข่าวหมู่บ้าน และทางเว็ปไซต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134" w:right="1008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rdia New" w:hAnsi="Cordia New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ngsana New" w:hAnsi="Angsana New" w:eastAsia="Times New Roman" w:cs="Angsana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rdia New" w:hAnsi="Cordia New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ngsana New" w:hAnsi="Angsana New" w:eastAsia="Times New Roman" w:cs="Angsana New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Times New Roman" w:cs="Angsan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Cordia New" w:hAnsi="Cordia New" w:eastAsia="Times New Roman" w:cs="Angsana New"/>
      <w:sz w:val="32"/>
      <w:szCs w:val="32"/>
      <w:u w:val="single"/>
    </w:rPr>
  </w:style>
  <w:style w:type="character" w:styleId="Style8">
    <w:name w:val="ท้ายกระดาษ อักขระ"/>
    <w:qFormat/>
    <w:rPr>
      <w:rFonts w:ascii="Cordia New" w:hAnsi="Cordia New" w:eastAsia="Times New Roman" w:cs="Cordia New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9">
    <w:name w:val="หัวกระดาษ อักขระ"/>
    <w:qFormat/>
    <w:rPr>
      <w:rFonts w:ascii="Cordia New" w:hAnsi="Cordia New" w:eastAsia="Times New Roman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cs="Angsana New"/>
      <w:sz w:val="28"/>
      <w:szCs w:val="35"/>
    </w:rPr>
  </w:style>
  <w:style w:type="character" w:styleId="Style11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25:00Z</dcterms:created>
  <dc:creator>asus</dc:creator>
  <dc:description/>
  <dc:language>en-US</dc:language>
  <cp:lastModifiedBy>FYF9IO</cp:lastModifiedBy>
  <cp:lastPrinted>2015-08-21T16:02:00Z</cp:lastPrinted>
  <dcterms:modified xsi:type="dcterms:W3CDTF">2020-07-08T03:25:00Z</dcterms:modified>
  <cp:revision>2</cp:revision>
  <dc:subject/>
  <dc:title>องค์การบริหารส่วนตำบลเสาเภา</dc:title>
</cp:coreProperties>
</file>