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ชนบ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แท่น ได้ประเมินผลการควบคุมภายใน  สำหรับปีสิ้นสุด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2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ี่องค์การบริหารส่วนตำบลบ้านแท่นกำหนดซึ่งเป็นไปตาม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สร้างความมั่นใจอย่างสมเหตุสมผล  ว่าภารกิจของหน่วยงานจะบรรลุวัตถุประสงค์ของการควบคุมภายในด้านการดำเนินงานที่มีประสิทธิผลประสิทธิภาพ ด้านการรายงานที่เกี่ยวกับการเงินและไม่ใช่การเงินที่เชื่อถือได้ ทันเวลา และโปร่งใส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1025</wp:posOffset>
            </wp:positionH>
            <wp:positionV relativeFrom="paragraph">
              <wp:posOffset>763905</wp:posOffset>
            </wp:positionV>
            <wp:extent cx="2341245" cy="6883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5" t="10947" r="17442" b="5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  องค์การบริหารส่วนตำบลบ้านแท่น เห็นว่าการควบคุมภายในของหน่วยงาน  มีเพียงพอ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กำกับดูแลของ นายอำเภอชนบ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  <w:br/>
        <w:t xml:space="preserve">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ต์ชัย   ดวงสว่าง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แท่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ความเสี่ยงสำคัญ และกำหนดจะดำเนินการปรับปรุงควบคุมภายในสำหรับความเสี่ยงดังกล่าวใน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ปฏิทินถัดไป ให้อธิบายเพิ่มเติมในวรรคสาม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ทำแผนพัฒนาท้องถิ่น ขององค์การบริหารส่วนตำบลบ้านแท่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  1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นำ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ชาชน ยังขาดความรู้ความเข้าใจในการจัดทำแผนพัฒนาท้องถิ่นเท่าที่คว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  2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นำขาดการวางแผนในการเสนอปัญหามีการปรับปรุงแผ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พิ่มเติมแผนบ่อยครั้งทำให้เปอร์เซ็นต์ในการดำเนินการตามแผนต่ำ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   3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จ้าหน้าที่ที่รับผิดชอบงานต้องเร่งศึกษาระเบียบในการจัดทำแผนพัฒนาให้มีความเข้าใจในกระบวนงานจัดทำเพื่อจะได้ให้คำแนะนำแก่ผู้นำพร้อมทั้งประชาสัมพันธ์ทำความเข้าใจกับประชาชนในพื้นที่ให้มีความรู้ความเข้าใจที่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งาน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ขาดความรู้ความเข้าใจในระเบียบเกี่ยวกับงานป้องกันและบรรเทาสาธารณภัย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งานด้านการเงินและบัญช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เสี่ยงจากสภาพแวดล้อมภายในและภายนอก คือการปฏิบัติงานด้านการเงินและบัญชี 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 การนำฝากเงินการเก็บรักษาเงินการตรวจสอบเอกสารประกอบฎีกา การปฏิบัติงานในกองคลังมีภารกิจหลากหลาย พร้อมทั้งมีระเบียบกฎหมายที่เกี่ยวข้องเยอะ จึงก่อให้เกิดความล่าช้าในการปฏิบัติงาน บุคลากรในการปฏิบัติงานมีน้อ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ระบบบัญชีคอมพิวเตอ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e-LAA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บัญชีระบบคอมพิวเตอร์ยังไม่ครบถ้วนสมบูรณ์เนื่องจากมีการจัดทำทั้งระบบคอมพิวเตอร์และระบบมือประกอบกับข้อมูลมีจำนวนมากและข้อมูลบางส่วนที่จำเป็นยังไม่เป็นปัจจุบ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้านงานทะเบียนทรัพย์ส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1.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ในทะเบียนคุมบันทึกไม่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2.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ที่มีไม่สามารถระบุหมายเลขได้ทำให้เกิดปัญหาในการตรวจสอบพัสดุประจำปีและคณะกรรมการที่เกี่ยวข้องไม่เคร่งครัดในการปฏิบัติหน้าที่และขาดการศึกษาระเบียบอย่างจริงจ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้านการจัดทำแผนที่ภาษีและทะเบียนทรัพย์สิน</w:t>
      </w:r>
    </w:p>
    <w:p>
      <w:pPr>
        <w:pStyle w:val="Normal"/>
        <w:tabs>
          <w:tab w:val="clear" w:pos="720"/>
          <w:tab w:val="left" w:pos="781" w:leader="none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ที่ภาษีและทะเบียนทรัพย์สิน ยังไม่สมบูรณ์ยังไม่สามารถใช้ประโยชน์จากข้อมูลที่มีได้อย่างสมบูรณ์</w:t>
      </w:r>
    </w:p>
    <w:p>
      <w:pPr>
        <w:pStyle w:val="Normal"/>
        <w:tabs>
          <w:tab w:val="clear" w:pos="720"/>
          <w:tab w:val="left" w:pos="781" w:leader="none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ไม่เพียงพอเนื่องจากไม่มีเจ้าหน้าที่ในตำแหน่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ด้านงานก่อสร้าง มีความเสี่ยงเกิดจากสภาพแวดล้อมภายในและภายนอก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ม่ดำเนินการให้เป็นไปตาม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ขาดเครื่องมือ อุปกรณ์ที่ทันสมัยในการตรวจสอบคุณภาพวัสดุที่ผู้รับจ้างนำเข้ามาโดยไม่สามารถระบุได้   ว่าได้คุณภาพตามที่กำหนดในรูปแบบ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ยังขาดความรู้ความเข้าใจในการปฏิบัติตามหนังสือสั่งการระเบียบข้อกฎหมาย ที่มีการเปลี่ยนแปลงแก้ไข 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บริหารการศึกษ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บุค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ไม่เป็นไปตามสัด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เด็กนัก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ดำเนินงานศูนย์พัฒนาเด็กเล็กขององค์กรปกครองส่วนท้องถิ่น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0)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รั้วกั้นบริเวณศูนย์พัฒนาเด็กเล็กให้เป็นสัดส่วนเพื่อความปลอดภัยของเด็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1)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งินและบัญชีของ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ปฏิบัติงานด้านการเงินและบัญชีของศูนย์พัฒนาเด็กเล็กยังขาดความรู้ความชำนาญในการที่ท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2)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สดุของศูนย์พัฒนา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ปฏิบัติงานด้านการพัสดุของศูนย์พัฒนาเด็กเล็กยังขาดความรู้ความชำนาญในการที่ท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ปรับปรุง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การจัดทำแผนพัฒนาท้องถิ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ชับเจ้าหน้าที่ปฏิบัติ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พิ่มเติม และหนังสือสั่งการที่เกี่ยวข้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จ้าหน้าที่ผู้รับผิดชอบเข้าอบรมหลักสูตรดังกล่าวที่กรมส่งเสริมฯได้จัดอบรมและศึกษาระเบียบฯให้เกิดความเข้าในมากขึ้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3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จ้าหน้าที่ที่รับผิดชอบงานต้องเร่งศึกษาระเบียบในการจัดทำแผนพัฒนาให้มีความเข้าใจในกระบวนงานจัดทำเพื่อจะได้ให้คำแนะนำแก่ผู้นำพร้อมทั้งประชาสัมพันธ์ทำความเข้าใจกับประชาชนในพื้นที่ให้มีความรู้ความเข้าใจที่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งาน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จ้าหน้าเข้ารับการฝึกอบรมเพื่อให้มีความรู้ ผู้บังคับบัญชากำชับ ติดตามการปฏิบัติงานป้องกันฯอย่างต่อเนื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จ่ายเบี้ยยังชีพ  ผู้บังคับบัญชากำชับ ติดตามการปฏิบัติงาน อย่างต่อเนื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งานด้านการเงินและบัญช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– การเบิกจ่าย เงิน การฝากเงิน  การเก็บรักษาเงินและการตรวจเงินของ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ascii="TH SarabunPSK" w:hAnsi="TH SarabunPSK" w:cs="TH SarabunPSK"/>
          <w:sz w:val="32"/>
          <w:sz w:val="32"/>
          <w:szCs w:val="32"/>
        </w:rPr>
        <w:t>และ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ของกรมการปกครองว่าด้วยการบันทึกบัญชีการจัด ทำทะเบียนและรายงานการเงินของ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ข้อบัญญัติ เรื่องงบ ประมาณรายจ่ายประจำปีและงบประมาณรายจ่ายเพิ่มเต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ฎหมาย  หนังสือสั่งการ 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คำสั่งมอบหมายงานภายในกองค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การปฏิบัติงานอย่างต่อเนื่องจากผู้บังคับบัญชา มีการประชุมเพื่อติดตามการดำเนินงานมีการส่งเจ้าหน้าที่เข้าอบนมเมื่อมีหลักสูตรที่เกี่ยวข้องกับ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งานทะเบียนทรัพย์สินและพัสดุ</w:t>
      </w:r>
      <w:r>
        <w:rPr>
          <w:rFonts w:cs="TH SarabunPSK" w:ascii="TH SarabunPSK" w:hAnsi="TH SarabunPSK"/>
          <w:sz w:val="32"/>
          <w:szCs w:val="32"/>
        </w:rPr>
        <w:br/>
        <w:t xml:space="preserve">            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พัสดุระเบียบกระทรวงการคลังว่าการ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ฎหมาย  หนังสือสั่งก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บันทึกควบคุมครุภัณฑ์และการเขียนหมายเลขกำกับที่ตัวครุภัณฑ์ให้ถูกต้องชัดเจนในทันทีที่ได้รับมอบ สำรวจครุภัณฑ์เพื่อกำกับหมายเลขให้ครบถ้วนถูกต้องตรงกับทะเบียนครุภัณฑ์</w:t>
      </w:r>
    </w:p>
    <w:p>
      <w:pPr>
        <w:pStyle w:val="Normal"/>
        <w:ind w:righ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คำสั่งมอบหมายงานภายในกองค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การปฏิบัติงานอย่างต่อเนื่องจากผู้บังคับบัญชา มีการประชุมเพื่อติดตามการดำเนินงานมีการส่งเจ้าหน้าที่เข้าอบรมเมื่อมีหลักสูตรที่เกี่ยวข้องกับ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)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งานพัฒนาและจัดเก็บราย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ถือปฏิบัติตามระเบียบกระทรวงมหาดไทย หนังสือสั่งการและ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ฏหมา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ากลูกหนี้ค้างชำระและติดตามประเมินผลทุก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ดำเนินการจัดทำแผนที่ภาษีและติดตามการดำเนินงานของคณะ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ด้านงานก่อสร้า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ม่ดำเนินการให้เป็นไปตามสัญญาจ้างก่อให้เกิดการแก้ไขงานการดำเนินการล่าช้าควบคุมโดยช่างผู้ควบคุมงานควบคุมงานอย่างเคร่งครัดรวมทั้งคณะกรรมการตรวจการจ้างปฏิบัติหน้าที่ตามคำสั่งอย่างเคร่งคร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ขาดเครื่องมือ อุปกรณ์ที่ทันสมัยในการตรวจสอบคุณภาพวัสดุที่ผู้รับจ้างนำเข้ามาโดยไม่สามารถระบุได้ว่าได้คุณภาพตามที่กำหนดในรูปแบบหรือไม่ ควบคุมโดยของบประมาณในการจัดซื้อเครื่องมือต่างๆและมีการขอความร่วมมือและกับหน่วยงานอื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การปฏิบัติงานอย่างต่อเนื่องจากผู้บังคับบัญชา มีการประชุมเพื่อติดตามการดำเนินงานมีการส่งเจ้าหน้าที่เข้าอบรมเมื่อมีหลักสูตรที่เกี่ยวข้องกับ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บริหารการศึกษ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บุคคลาก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ไม่เป็นไปตามสัด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เด็กนัก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ดำเนินงานศูนย์พัฒนาเด็กเล็กขององค์กรปกครองส่วนท้องถิ่น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รูและบุคคลากรภายในศูนย์พัฒนาเด็กเล็กดำเนินการในการจัดการเรียนการสอนไปพลางก่อน และทำการจ้างเหมาผู้ช่วยผู้ดูแล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0)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ศูนย์พัฒนาเด็กเล็ก</w:t>
      </w:r>
    </w:p>
    <w:p>
      <w:pPr>
        <w:pStyle w:val="Normal"/>
        <w:tabs>
          <w:tab w:val="clear" w:pos="720"/>
          <w:tab w:val="left" w:pos="781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ปลอดภัยของเด็กครูผู้ดูแลเด็กจำเป็นที่ต้องเพิ่มความระมัดระวังในการควบคุมเด็กให้อยู่ในบริเวณที่กำหนดและปลอด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ตั้งงบประมาณในการดำเนินการปรับปรุงสิ่งแวดล้อมสร้างรั้วกั้นบริเวณศูนย์พัฒนาเด็กเล็กเพื่อความปลอดภัย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1)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งินและบัญชีของศูนย์พัฒนาเด็กเล็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ระเบียบปฏิบัติ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และระเบียบกระทรวงมหาดไทยว่าด้วยหลักเกณฑ์และวิธีนำเงินรายได้ของสถาณศึกษาไปจัดสรรเป็นค่าใช้จ่าย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สั่งการ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อบถามและศึกษาจากเจ้าหน้าที่เชี่ยวชาญด้านการเงินและบัญชีชอง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2)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สดุของศูนย์พัฒนาเด็กเล็ก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ระเบียบพัสดุระเบียบกระทรวงการคลังว่าการ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6925</wp:posOffset>
            </wp:positionH>
            <wp:positionV relativeFrom="paragraph">
              <wp:posOffset>251460</wp:posOffset>
            </wp:positionV>
            <wp:extent cx="2341245" cy="68834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5" t="10947" r="17442" b="5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อบถามและศึกษาจากเจ้าหน้าที่เชี่ยวชาญด้านงานพัสดุของ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  <w:br/>
        <w:t xml:space="preserve">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ต์ชัย   ดวงสว่าง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แท่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560" w:right="127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b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ngsanaUP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0:00Z</dcterms:created>
  <dc:creator>itd</dc:creator>
  <dc:description/>
  <cp:keywords/>
  <dc:language>en-US</dc:language>
  <cp:lastModifiedBy>FYF9IO</cp:lastModifiedBy>
  <cp:lastPrinted>2019-12-27T08:53:00Z</cp:lastPrinted>
  <dcterms:modified xsi:type="dcterms:W3CDTF">2020-06-17T04:21:00Z</dcterms:modified>
  <cp:revision>7</cp:revision>
  <dc:subject/>
  <dc:title>แบบ  ปอ</dc:title>
</cp:coreProperties>
</file>