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1066165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บ้านแท่น</w:t>
      </w:r>
    </w:p>
    <w:p>
      <w:pPr>
        <w:pStyle w:val="Heading1"/>
        <w:pBdr>
          <w:bottom w:val="dotted" w:sz="24" w:space="1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สอบราคาจ้างเหมาโครงการตามข้อบัญญัติประจำปีงบประมาณ </w:t>
      </w:r>
      <w:r>
        <w:rPr>
          <w:rFonts w:cs="TH SarabunPSK" w:ascii="TH SarabunPSK" w:hAnsi="TH SarabunPSK"/>
          <w:b/>
          <w:bCs/>
        </w:rPr>
        <w:t>255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 xml:space="preserve">ด้วยองค์การบริหารส่วนตำบลบ้านแท่น  มีความประสงค์จะสอบราคาจ้างเหมา  เพื่อดำเนินการตามโครงการดังรายละเอียด 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ต่อเติมอาคารศูนย์พัฒนาเด็กเ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เชื่อมต่อระหว่างอาค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 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องค์การบริหารส่วนตำบลบ้านแท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บ้านแท่น  อำเภอชนบท  จังหวัดขอนแก่น  และรายละเอียดตามแบบเลขที่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/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แท่น  เป็นเงินทั้งสิ้น </w:t>
      </w:r>
      <w:r>
        <w:rPr>
          <w:rFonts w:cs="TH SarabunPSK" w:ascii="TH SarabunPSK" w:hAnsi="TH SarabunPSK"/>
          <w:sz w:val="32"/>
          <w:szCs w:val="32"/>
        </w:rPr>
        <w:t>380,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ามแสนแปด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-)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Normal"/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 ประเภทเดียวกันกับงานที่สอบราคาจ้างในสัญญาเดียว  และเป็นผลงานที่เป็นคู่สัญญาโดยตรงกับส่วนราชการ   หน่วยงานตามกฎหมายว่าด้วย หน่วยงานตามกฎหมายว่าด้วยระเบียบการบริหารราชการส่วนท้องถิ่น รัฐวิสาหกิจ หรือหน่วยงานเอกชนที่เชื่อถือได้  โดยมีผลงานก่อสร้างประเภทเดียวกันวงเงินไม่ต่ำกว่า </w:t>
      </w:r>
      <w:r>
        <w:rPr>
          <w:rFonts w:cs="TH SarabunPSK" w:ascii="TH SarabunPSK" w:hAnsi="TH SarabunPSK"/>
          <w:sz w:val="32"/>
          <w:szCs w:val="32"/>
        </w:rPr>
        <w:t>19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่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ค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G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ในระบบอิเล็กทรอนิคส์ของกรมบัญชีกลางที่เว็บไซด์ศูนย์ข้อมูลจัดซื้อจัดจ้างของรัฐ</w:t>
      </w:r>
    </w:p>
    <w:p>
      <w:pPr>
        <w:pStyle w:val="TextBodyIndent"/>
        <w:ind w:left="0" w:hanging="153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กำหนดดูสถานที่ก่อสร้าง ให้ผู้ซื้อเอกสารสอบราคาไปดูสถานที่ก่อสร้างด้วยตนเองโดย องค์การบริหารส่วนตำบลบ้านแท่น  ถือว่าผู้ซื้อเอกสารสอบราคาได้ทราบสถานที่ตลอดจนปัญหาและอุปสรรคต่าง ๆ ดีแล้วเมื่อมีปัญหาและอุปสรรคเกิดขึ้นในเวลาทำงานจะนำมาอ้างให้พ้นผิดต่อองค์การบริหารส่วนตำบลไม่ได้  </w:t>
      </w:r>
      <w:r>
        <w:rPr>
          <w:rFonts w:ascii="TH SarabunPSK" w:hAnsi="TH SarabunPSK" w:cs="TH SarabunPSK"/>
          <w:b/>
          <w:b/>
          <w:bCs/>
        </w:rPr>
        <w:t>กำหนดยื่นซองสอบราค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ั้งแต่วั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2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 xml:space="preserve">2557 </w:t>
      </w:r>
      <w:r>
        <w:rPr>
          <w:rFonts w:ascii="TH SarabunPSK" w:hAnsi="TH SarabunPSK" w:cs="TH SarabunPSK"/>
          <w:b/>
          <w:b/>
          <w:bCs/>
        </w:rPr>
        <w:t xml:space="preserve">ถึง </w:t>
      </w:r>
      <w:r>
        <w:rPr>
          <w:rFonts w:cs="TH SarabunPSK" w:ascii="TH SarabunPSK" w:hAnsi="TH SarabunPSK"/>
          <w:b/>
          <w:bCs/>
        </w:rPr>
        <w:t xml:space="preserve">25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โดยยื่นโดยตรงต่อองค์การบริหารส่วนตำบลบ้านแท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่วนการคลัง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เท่านั้น และยื่นซองสอบราคาในวันที่ </w:t>
      </w:r>
      <w:r>
        <w:rPr>
          <w:rFonts w:cs="TH SarabunPSK" w:ascii="TH SarabunPSK" w:hAnsi="TH SarabunPSK"/>
          <w:b/>
          <w:bCs/>
        </w:rPr>
        <w:t xml:space="preserve">26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ascii="TH SarabunPSK" w:hAnsi="TH SarabunPSK" w:cs="TH SarabunPSK"/>
          <w:b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09.00 – 12.0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ศูนย์รวมข้อมูลข่าวสารระดับอำเภอชนบท และกำหนดเปิดซองสอบราคาในวันที่                  </w:t>
      </w:r>
    </w:p>
    <w:p>
      <w:pPr>
        <w:pStyle w:val="TextBodyIndent"/>
        <w:ind w:left="0" w:hanging="15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6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 xml:space="preserve">2557  </w:t>
      </w:r>
      <w:r>
        <w:rPr>
          <w:rFonts w:ascii="TH SarabunPSK" w:hAnsi="TH SarabunPSK" w:cs="TH SarabunPSK"/>
          <w:b/>
          <w:b/>
          <w:bCs/>
        </w:rPr>
        <w:t xml:space="preserve">ตั้งแต่เวลา </w:t>
      </w:r>
      <w:r>
        <w:rPr>
          <w:rFonts w:cs="TH SarabunPSK" w:ascii="TH SarabunPSK" w:hAnsi="TH SarabunPSK"/>
          <w:b/>
          <w:bCs/>
        </w:rPr>
        <w:t xml:space="preserve">13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ป็นต้นไป   </w:t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ชุดละ </w:t>
      </w:r>
      <w:r>
        <w:rPr>
          <w:rFonts w:cs="TH SarabunPSK" w:ascii="TH SarabunPSK" w:hAnsi="TH SarabunPSK"/>
        </w:rPr>
        <w:t>5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0" w:hanging="153"/>
        <w:rPr/>
      </w:pPr>
      <w:r>
        <w:rPr>
          <w:rFonts w:ascii="TH SarabunPSK" w:hAnsi="TH SarabunPSK" w:cs="TH SarabunPSK"/>
        </w:rPr>
        <w:t>ได้ที่ส่วนการคลัง  ที่ทำการองค์การบริหารส่วนตำบลบ้านแท่น</w:t>
      </w:r>
      <w:r>
        <w:rPr>
          <w:rFonts w:ascii="TH SarabunPSK" w:hAnsi="TH SarabunPSK" w:cs="TH SarabunPSK"/>
          <w:b/>
          <w:b/>
          <w:bCs/>
        </w:rPr>
        <w:t xml:space="preserve"> ตั้งแต่ </w:t>
      </w:r>
      <w:r>
        <w:rPr>
          <w:rFonts w:ascii="TH SarabunPSK" w:hAnsi="TH SarabunPSK" w:cs="TH SarabunPSK"/>
          <w:b/>
          <w:b/>
          <w:bCs/>
          <w:u w:val="single"/>
        </w:rPr>
        <w:t xml:space="preserve">วันที่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 xml:space="preserve">12 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u w:val="single"/>
        </w:rPr>
        <w:t>2557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 xml:space="preserve">ถึง                 วันที่ </w:t>
      </w:r>
      <w:r>
        <w:rPr>
          <w:rFonts w:cs="TH SarabunPSK" w:ascii="TH SarabunPSK" w:hAnsi="TH SarabunPSK"/>
          <w:b/>
          <w:bCs/>
          <w:u w:val="single"/>
        </w:rPr>
        <w:t xml:space="preserve">25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u w:val="single"/>
        </w:rPr>
        <w:t>2557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นวันและเวลาราชการเท่านั้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หรือสอบถามทางหมายเลขโทรศัพท์ </w:t>
      </w:r>
      <w:r>
        <w:rPr>
          <w:rFonts w:cs="TH SarabunPSK" w:ascii="TH SarabunPSK" w:hAnsi="TH SarabunPSK"/>
        </w:rPr>
        <w:t xml:space="preserve">(043) 21024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16-17 </w:t>
      </w:r>
    </w:p>
    <w:p>
      <w:pPr>
        <w:pStyle w:val="Heading5"/>
        <w:ind w:left="18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Heading5"/>
        <w:ind w:left="18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ต์ชัย  ดวงสว่า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้านแท่น</w:t>
      </w:r>
    </w:p>
    <w:p>
      <w:pPr>
        <w:pStyle w:val="Normal"/>
        <w:jc w:val="center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จ้าง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ต่อเติมอาคารศูนย์เด็กเล็ก องค์การบริหารส่วนตำบลบ้านแท่น</w:t>
      </w:r>
    </w:p>
    <w:p>
      <w:pPr>
        <w:pStyle w:val="Heading1"/>
        <w:pBdr>
          <w:bottom w:val="dotted" w:sz="24" w:space="1" w:color="000000"/>
        </w:pBdr>
        <w:rPr/>
      </w:pPr>
      <w:r>
        <w:rPr>
          <w:rFonts w:ascii="TH SarabunPSK" w:hAnsi="TH SarabunPSK" w:cs="TH SarabunPSK"/>
          <w:b/>
          <w:b/>
          <w:bCs/>
        </w:rPr>
        <w:t xml:space="preserve">ตามประกาศองค์การบริหารส่วนตำบลบ้านแท่น  ลงวันที่  </w:t>
      </w:r>
      <w:r>
        <w:rPr>
          <w:rFonts w:cs="TH SarabunPSK" w:ascii="TH SarabunPSK" w:hAnsi="TH SarabunPSK"/>
          <w:b/>
          <w:bCs/>
        </w:rPr>
        <w:t xml:space="preserve">12 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557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แท่น  ซึ่งต่อไปนี้เรียกว่า “องค์การบริหารส่วนตำบล”  มีความประสงค์จะสอบราคา 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ต่อเติมอาคารศูนย์พัฒนาเด็กเ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เชื่อมต่อระหว่างอาค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 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องค์การบริหารส่วนตำบลบ้านแท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บ้านแท่น  อำเภอชนบท  จังหวัดขอนแก่น  และรายละเอียดตามแบบเลขที่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/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แท่น เป็นเงินทั้งสิ้น </w:t>
      </w:r>
      <w:r>
        <w:rPr>
          <w:rFonts w:cs="TH SarabunPSK" w:ascii="TH SarabunPSK" w:hAnsi="TH SarabunPSK"/>
          <w:sz w:val="32"/>
          <w:szCs w:val="32"/>
        </w:rPr>
        <w:t>380,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ามแสนแปด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  ดังต่อไป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หนังสือค้ำ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ปริมาณค่าวัสดุและค่าแร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 หรือห้ามติดต่อหรือห้ามเข้าเสนอราคากับองค์การบริหารส่วนตำบ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ป็นนิติบุคคล หรือบุคคลธรรมดา มีผลงาน ประเภทเดียวกันกับงานที่สอบราคาจ้างในสัญญาเดียว  และเป็นผลงานที่เป็นคู่สัญญาโดยตรงกับส่วนราชการ   หน่วยงานตามกฎหมายว่าด้วย หน่วยงานตามกฎหมายว่าด้วยระเบียบการบริหารราชการส่วนท้องถิ่น รัฐวิสาหกิจ หรือหน่วยงานเอกชนที่เชื่อถือได้  โดยมี ผลงานก่อสร้างประเภทเดียวกันวงเงินไม่ต่ำกว่า </w:t>
      </w:r>
      <w:r>
        <w:rPr>
          <w:rFonts w:cs="TH SarabunPSK" w:ascii="TH SarabunPSK" w:hAnsi="TH SarabunPSK"/>
          <w:sz w:val="32"/>
          <w:szCs w:val="32"/>
        </w:rPr>
        <w:t>19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ผู้เสนอราคามอบอำนาจให้บุคคลอื่นลงนามในใบเสนอราคาแท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ก่อสร้างและสำเนาสัญญาจ้าง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มีการกำหนดผลงานตามข้อ </w:t>
      </w:r>
      <w:r>
        <w:rPr>
          <w:rFonts w:cs="TH SarabunPSK" w:ascii="TH SarabunPSK" w:hAnsi="TH SarabunPSK"/>
          <w:sz w:val="32"/>
          <w:szCs w:val="32"/>
        </w:rPr>
        <w:t>2.3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 หรือใบแจ้งปริมาณงาน ซึ่งจะต้องแสดงรายการวัสดุ อุปกรณ์ ค่าแรงงาน ภาษีประเภทต่าง ๆ รวมทั้งกำไรไว้ด้ว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ใบแจ้งการลงทะเบียนของผู้ค้ากับภาครัฐ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เอกสารทั้งหมดที่ได้ยื่นพร้อมกับซองสอบราค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ซอง</w:t>
      </w:r>
      <w:r>
        <w:rPr>
          <w:rFonts w:cs="TH SarabunPSK" w:ascii="TH SarabunPSK" w:hAnsi="TH SarabunPSK"/>
          <w:sz w:val="32"/>
          <w:szCs w:val="32"/>
        </w:rPr>
        <w:t>/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ยื่นเสนอราคาตามแบบที่กำหนดไว้ในเอกสารสอบราคานี้โดยไม่มีเงื่อนไขใดๆ  ทั้งสิ้น และจะต้องกรอกข้อความให้ถูกต้องครบถ้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งลายมือชื่อผู้เสนอราคาให้ชัดเจน จำนวนเงินที่จะเสนอจะต้องระบุทั้งตัวเลขและตัวอักษรโดยไม่มีการขูดลบหรือแก้ไข หากมีการขูดลบ ตก เติม แก้ไข เปลี่ยนแปลงจะต้องลงลายมือชื่อพร้อมทั้ง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ให้เสนอเป็นเงินบาท และเสนอราคาเพียงราคาเดียว โดยเสนอราคา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และค่าใช้จ่ายทั้งปวงไว้แล้ว  ราคาที่เสนอ จะต้อง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ยืนราค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ับแต่วันเปิดซองสอบราคา โดยภายในกำหนดยืนราคาผู้เสนอราคาต้องรับผิดชอบราคาที่ตนเสนอไว้และจะถอนการเสนอราคาไม่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เวลา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แล้วเสร็จ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ยื่นซองสอบราคาผู้เสนอราคาตรวจดูร่างสัญญา 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ยื่นซองสอบราคาที่เปิดผนึกซองเรียบร้อยจ่าหน้าซองถึงประธานคณะกรรมการเปิดซองสอบราคา โดยระบุไว้ที่หน้าซองว่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ใบเสนอราคาตามเอกสารสอบราคา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/2557”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ยื่นโดยตรงต่อองค์การบริหารส่วนตำบลบ้านแท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ยื่นโดยตรงต่อองค์การบริหารส่วนตำบลบ้านแท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และเวลาราชการเท่านั้น และยื่นซองสอบราคา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00 – 12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รวมข้อมูลข่าวสารระดับอำเภอชนบท และกำหนดเปิดซองสอบราคา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ศูนย์รวมข้อมูลข่าวสารการซื้อหรือการจ้างอำเภอชนบท ที่ว่าการอำเภอชนบท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เอกสารหลักฐานการเสนอราคาไม่ถูกต้อง หรือไม่ครบถ้วนตาม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งวนสิทธิ์ไม่พิจารณาราคาของผู้เสนอราคา โดยไม่มีการผ่อนผัน ในกรณีดังต่อไปนี้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</w:t>
      </w:r>
      <w:r>
        <w:rPr>
          <w:rFonts w:cs="TH SarabunPSK" w:ascii="TH SarabunPSK" w:hAnsi="TH SarabunPSK"/>
          <w:sz w:val="32"/>
          <w:szCs w:val="32"/>
        </w:rPr>
        <w:t>/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ลบ ตก เติมแก้ไข เปลี่ยนแป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คณะกรรมการเปิดซอง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 ที่เกี่ยวข้องกับผู้เสนอ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รงไว้ซึ่งสิทธิที่จะไม่รับราคา ต่ำสุด หรือราคา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ใดราคาที่เสนอทั้งหมดก็ได้ และอาจพิจารณาเลือกจ้างในจำนวนราคาที่เสนอทั้งหมดก็ได้  และอาจพิจารณาเลือกจ้างในจำนวนหรือขนาด หรือเฉพาะรายการหนึ่งรายการใด หรืออาจจะยกเลิกการสอบราคาโดยไม่พิจารณาจ้างเลยก็ได้สุดแต่จะพิจารณา ทั้งนี้เพื่อประโยชน์ของทางราชการเป็นสำคัญ และให้ถือว่าการตัดสินขององค์การบริหารส่วนตำบลเป็นเด็ดขาด ผู้เสนอราคาจะเรียกร้องค่าเสียหายใด ๆ มิได้ รวมทั้งองค์การบริหารส่วนตำบลจะพิจารณายกเลิกการสอบราคากระทำไปโดยไม่สุจริตหรือมีการสมยอมกันในการเสนอราคา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 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องค์การบริหารส่วนตำบลมีสิทธิที่จะไม่รับราคาของผู้เสนอราคารายนั้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  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ได้รับแจ้ง  และจะต้องวางหลักประกันสัญญาเป็นจำนวนเงินเท่ากับร้อยละห้าของค่าจ้างที่สอบราคาได้  ให้องค์การบริหารส่วน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องค์การบริหารส่วนตำบล โดยเป็นเช็คลงวันที่ทำสัญญาหรือก่อนหน้านั้นไม่เกิน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ตามรายชื่อบริษัทเงินทุนที่ธนาคารแห่งประเทศไทยได้แจ้งเวียนให้ส่วนราชการต่างๆ ทราบแล้ว  โดยอนุโลมให้ใช้ตามตัวอย่างหนังสือค้ำประกันของธนาคารตาม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่าด้วยการพัสดุ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ผู้ชนะการสอบราค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จ้างและ</w:t>
      </w:r>
      <w:r>
        <w:rPr>
          <w:rFonts w:cs="TH SarabunPSK" w:ascii="TH SarabunPSK" w:hAnsi="TH SarabunPSK"/>
          <w:sz w:val="32"/>
          <w:szCs w:val="32"/>
        </w:rPr>
        <w:t>/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และการจ่ายเงิน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จะจ่ายเงินค่าจ้าง โดยแบ่งออกเป็น……</w:t>
      </w:r>
      <w:r>
        <w:rPr>
          <w:rFonts w:cs="TH SarabunPSK" w:ascii="TH SarabunPSK" w:hAnsi="TH SarabunPSK"/>
          <w:sz w:val="32"/>
          <w:szCs w:val="32"/>
        </w:rPr>
        <w:t>1….</w:t>
      </w:r>
      <w:r>
        <w:rPr>
          <w:rFonts w:ascii="TH SarabunPSK" w:hAnsi="TH SarabunPSK" w:cs="TH SarabunPSK"/>
          <w:sz w:val="32"/>
          <w:sz w:val="32"/>
          <w:szCs w:val="32"/>
        </w:rPr>
        <w:t>งวด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ในอัดตราร้อยละ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เมื่อผู้รับจ้างได้ปฏิบัติงา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ในอัตราร้อยละ ……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เมื่อผู้รับจ้างได้ปฏิบัติงา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      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ในอัตราร้อยละ……</w:t>
      </w:r>
      <w:r>
        <w:rPr>
          <w:rFonts w:cs="TH SarabunPSK" w:ascii="TH SarabunPSK" w:hAnsi="TH SarabunPSK"/>
          <w:sz w:val="32"/>
          <w:szCs w:val="32"/>
        </w:rPr>
        <w:t>-………..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เมื่อผู้รับจ้างได้ปฏิบัติงา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ให้แล้วเสร็จภายใน……………ว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ในอัตราร้อยละ…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แล้วตามสัญญา รวมทั้งทำสถานที่ก่อสร้างให้สะอาด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สุดท้าย เป็นจำนวนเงิน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100  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จ้างจะกำหนดในอัตราร้อยละ……</w:t>
      </w:r>
      <w:r>
        <w:rPr>
          <w:rFonts w:cs="TH SarabunPSK" w:ascii="TH SarabunPSK" w:hAnsi="TH SarabunPSK"/>
          <w:sz w:val="32"/>
          <w:szCs w:val="32"/>
        </w:rPr>
        <w:t>0.10………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</w:rPr>
        <w:t xml:space="preserve">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15…...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</w:rPr>
        <w:t xml:space="preserve">   นับถัดจากวันที่ได้รับแจ้ง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จ้างสำหรับงานจ้างครั้งนี้ได้มาจากเงินงบประมาณ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ญญัติ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ก็ต่อเมื่อองค์การบริหารส่วนตำบลได้รับอนุมัติให้จ่ายเงิ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ต่อเติมอาคารศูนย์พัฒนาเด็กเล็กองค์การบริหารส่วนตำบลบ้านแท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บัญญัติ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2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/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0.2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ราคา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ประกาศกำหนด ผู้เสนอราคาซึ่งเป็นผู้รับจ้างจะต้องปฏิบัติตามกฎหมายว่าด้วยการส่งการพาณิชย์นาวี 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ลงเรืออื่น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แท่นจะริบหลักประกันซองหรืออาจพิจารณาเรียกร้องจา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เป็นผู้ทิ้งงานตามระเบียบของทางราชการ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1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ที่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 ในแต่ละสาขาช่างดังต่อไป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1.1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หรือช่างก่อสร้าง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2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3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ผู้รับจ้างพึง 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กำหนดและเงื่อนไขในเอกสารสอบราคาจ้างฉบับนี้มีผลใช้บังคับเป็นส่วนหนึ่งของประกาศสอบราคาและสัญญาจ้าง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แท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7</w:t>
      </w:r>
    </w:p>
    <w:p>
      <w:pPr>
        <w:pStyle w:val="TextBody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8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85"/>
        </w:tabs>
        <w:ind w:left="11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15"/>
        </w:tabs>
        <w:ind w:left="7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Cordia New" w:hAnsi="Cordia New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เนื้อความ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การเยื้องเนื้อความ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5">
    <w:name w:val="ข้อความบอลลูน อักขระ"/>
    <w:basedOn w:val="Style12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5" w:hanging="0"/>
    </w:pPr>
    <w:rPr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6:00Z</dcterms:created>
  <dc:creator>Corporate Edition</dc:creator>
  <dc:description/>
  <cp:keywords/>
  <dc:language>en-US</dc:language>
  <cp:lastModifiedBy>Corporate Edition</cp:lastModifiedBy>
  <dcterms:modified xsi:type="dcterms:W3CDTF">2014-09-12T14:17:00Z</dcterms:modified>
  <cp:revision>1</cp:revision>
  <dc:subject/>
  <dc:title/>
</cp:coreProperties>
</file>