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รับใบอนุญาตใช้น้ำบาดาล กรณีเสนอคณะอนุกรรมการฯ พิจารณา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ตำบลบ้านแท่น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รับใบอนุญาตใช้น้ำบาดาล กรณีเสนอคณะอนุกรรมการฯ พิจารณ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ำนักทรัพยากรน้ำบาดาลเขต</w:t>
      </w:r>
      <w:r>
        <w:rPr>
          <w:rFonts w:ascii="Cordia New" w:hAnsi="Cordia New" w:asciiTheme="minorBidi" w:hAnsiTheme="minorBidi"/>
          <w:sz w:val="32"/>
          <w:szCs w:val="32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้ำบาดาล 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2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โดยพระราชบัญญัติน้ำบาดาล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2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พระราชบัญญัติน้ำบาดาล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16"/>
                <w:szCs w:val="16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่วนกลางที่ตั้งอยู่ในภูมิภาค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ตามกฎกระทรวง</w:t>
      </w:r>
      <w:r>
        <w:rPr>
          <w:rFonts w:ascii="Cordia New" w:hAnsi="Cordia New" w:asciiTheme="minorBidi" w:hAnsiTheme="minorBidi"/>
          <w:sz w:val="32"/>
          <w:szCs w:val="32"/>
        </w:rPr>
        <w:t xml:space="preserve">)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่วนกลางที่ตั้งอยู่ในภูมิภาค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อกกฎกระทรวง</w:t>
      </w:r>
      <w:r>
        <w:rPr>
          <w:rFonts w:ascii="Cordia New" w:hAnsi="Cordia New" w:asciiTheme="minorBidi" w:hAnsiTheme="minorBidi"/>
          <w:sz w:val="32"/>
          <w:szCs w:val="32"/>
        </w:rPr>
        <w:t>)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กาศกรมทรัพยากรน้ำบาดาล เรื่อง การกำหนดระยะเวลาแล้วเสร็จของงาน 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255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25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ทำการ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ascii="Cordia New" w:hAnsi="Cordia New" w:asciiTheme="minorBidi" w:hAnsiTheme="minorBidi"/>
          <w:sz w:val="32"/>
          <w:szCs w:val="32"/>
        </w:rPr>
        <w:t>1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2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คู่มือประชาชน การขอรับใบอนุญาตใช้น้ำบาดาล กรณีเสนอคณะอนุกรรมการฯ พิจารณาสำนักทรัพยากรน้ำบาดาลเขต </w:t>
      </w:r>
      <w:r>
        <w:rPr>
          <w:rFonts w:ascii="Cordia New" w:hAnsi="Cordia New" w:asciiTheme="minorBidi" w:hAnsiTheme="minorBidi"/>
          <w:sz w:val="32"/>
          <w:szCs w:val="32"/>
        </w:rPr>
        <w:t xml:space="preserve">4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ขอนแก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แท่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  <w:t xml:space="preserve">24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1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ำบลบ้านแท่น  อำเภอชนบท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40180</w:t>
              <w:br/>
              <w:t>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043-210248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18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ักเที่ยง 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12.00 - 13.0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ใดที่มีความประสงค์จะใช้น้ำบาดาลต้องได้รับใบอนุญาตใช้น้ำบาดาล จากอธิบดีกรมทรัพยากรน้ำบาดาลหรือผู้ซึ่งได้รับมอบหมาย ดังนั้น การใช้น้ำบาดาลไม่ว่าจะใช้ในการอุปโภคบริโภคทั่วไป หรือเพื่อการเกษตร หรือเพื่อใช้ในภาคอุตสาหกรรม จะต้องยื่นคำขอรับใบอนุญาตใช้น้ำบาดาลต่อพนักงานน้ำบาดาลประจำท้องที่เขตน้ำบาดาลจังหวัดนั้นๆให้ถูกต้อง ทั้งนี้ หากการประปาส่วนภูมิภาคสามารถให้บริการได้แล้ว จะไม่อนุญาตให้เจาะน้ำบาดาลและใช้น้ำบาดาล ยกเว้นการใช้น้ำของโรงงานอุตสาหกรรมที่มีความจำเป็นต้องใช้น้ำบาดาลเป็นวัตถุดิบหรือในกระบวนการผลิต จะอนุญาตให้ใช้น้ำบาดาลร่วมกับน้ำประปาตามสัดส่วนการใช้น้ำของประเภทอุตสาหกรรมที่ได้รับผลกระทบ</w:t>
      </w:r>
      <w:r>
        <w:rPr>
          <w:rFonts w:ascii="Cordia New" w:hAnsi="Cordia New" w:asciiTheme="minorBidi" w:hAnsiTheme="minorBidi"/>
          <w:sz w:val="32"/>
          <w:szCs w:val="32"/>
        </w:rPr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ในกรณีที่เอกสารหรือหลักฐานไม่ถูกต้องครบถ้วน ให้เจ้าหน้าที่แจ้งให้ผู้ขอรับใบอนุญาตแก้ไขเพิ่มเติม หรือยื่นเอกสารหรือหลักฐานเพิ่มเติมให้ถูกต้องครบถ้วน หากผู้ขอรับใบอนุญาตไม่ดำเนินการตามที่ได้รับแจ้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 ให้ถือว่าผู้ขอรับใบอนุญาตทิ้งคำขอและให้เจ้าหน้าที่สั่งจำหน่ายเรื่องออก</w:t>
      </w:r>
      <w:r>
        <w:rPr>
          <w:rFonts w:ascii="Cordia New" w:hAnsi="Cordia New" w:asciiTheme="minorBidi" w:hAnsiTheme="minorBidi"/>
          <w:sz w:val="32"/>
          <w:szCs w:val="32"/>
        </w:rPr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กอบการยื่นคำขอรับใบอนุญาตใช้น้ำบาดาล ตามแบบ นบ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2 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ำขอ และเอกสารหรือหลักฐานประกอบการขอรับใบอนุญาตใช้น้ำบาดาลให้ถูกต้องครบถ้วน รับคำขอ ลงทะเบียนรับ และรับชำระค่าธรรมเนียมคำขอตามอัตราที่กำหน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งรับคำขอเมื่อเอกสารครบถ้ว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สถานที่ตามคำขอรับใบอนุญาตใช้น้ำบาดาล โดยตรวจสอบสภาพแหล่งน้ำผิวดินหรือแหล่งน้ำดิบที่มีอยู่ สภาพสถานที่หรือสถานที่ตั้ง สภาพบ่อน้ำบาดาล ปริมาณน้ำบาดาล คุณภาพน้ำบาดาล และผลกระทบต่อสิ่งแวดล้อมและสุขภาพ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นการตรวจสอบสถานที่ต้องแจ้งผู้ขอรับใบอนุญาตทราบก่อนเข้าดำเนินการตรวจสอบข้อเท็จจริง และบันทึกข้อมูลรายละเอียดต่างๆ ตามบันทึกการตรวจสอ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นักงานน้ำบาดาลประจำท้องที่เสนอความเห็น พร้อมทั้งคำขอ เอกสารหรือหลักฐานให้คณะอนุกรรมการในส่วนกลางพิจารณาให้ความเห็นก่อนเสนอให้ผู้ออกใบอนุญาต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ผู้ได้รับมอบหมายจากอธิบดีให้เป็นผู้มีอำนาจลงนาม พิจารณาลงนามในใบ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จ้งผลการพิจารณาเป็นหนังสือให้ผู้ขอรับใบอนุญาตทราบ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พิจารณาออกใบอนุญาตให้ดำเนินการแจ้งผู้มาขอรับใบอนุญาตให้มาชำระค่าธรรมเนียมและรับใบอนุญาตใช้น้ำบาดาล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 xml:space="preserve">2.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ณีพิจารณาไม่ออกใบอนุญาต ให้แจ้งเหตุผลพร้อมทั้งสิทธิอุทธรณ์ไปพร้อมกับหนังสือแจ้งผลการพิจารณาให้ผู้ขอรับใบอนุญาต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ท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ascii="Cordia New" w:hAnsi="Cordia New" w:asciiTheme="minorBidi" w:hAnsiTheme="minorBidi"/>
          <w:sz w:val="32"/>
          <w:szCs w:val="32"/>
        </w:rPr>
        <w:t xml:space="preserve">2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16"/>
          <w:szCs w:val="16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16"/>
          <w:szCs w:val="16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16"/>
          <w:szCs w:val="16"/>
        </w:rPr>
      </w:pPr>
      <w:r>
        <w:rPr>
          <w:rFonts w:asciiTheme="minorBidi" w:hAnsiTheme="minorBidi" w:ascii="Cordia New" w:hAnsi="Cordia New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เอกสาร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ผู้ขอรับใบอนุญาตเป็นบุคคลธรรมดา ยื่นสำเนาบัตรประจำตัวประชาชนหรือสำเนาทะเบียนบ้าน และลงลายมือชื่อรับรองสำเนา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ลงลายมือชื่อรับรองสำเนาพร้อมประทับตรานิติบุคคล กรณีผู้ขอรับใบอนุญาตเป็นนิติบุคคล ยื่นสำเนาบัตรประจำตัวประชาชน หรือสำเนาทะเบียนบ้านของกรรมการผู้มีอำนาจลงลายมือชื่อ และลงลายมือชื่อรับรองสำเนา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เอกสาร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ปิดอากรแสตมป์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 xml:space="preserve">30 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าท กรณีไม่ได้ยื่นคำขอด้วยตนเอ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ยื่นสำเนาบัตรประจำตัวประชาชนหรือสำเนาทะเบียนบ้านของผู้รับมอบอำนาจหรือผู้ให้ความยินยอม และลงลายมือชื่อรับรองสำเนา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อนุญาตประกอบกิจการโรงงาน หรือใบอนุญาตขยายโรงง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เป็นโรงงานอุตสาหกรรม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อนุญาตเจาะน้ำบาดาล แบบ นบ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ทรัพยากรน้ำบาด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ด้รับใบอนุญาตเจาะน้ำบาดา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ปฏิบัติงานประจำวัน แบบ นบ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/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ด้รับใบอนุญาตเจาะน้ำบาดา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การทดสอบปริมาณน้ำ แบบ นบ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/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ประวัติบ่อน้ำบาดาล แบบ นบ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/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ด้รับใบอนุญาตเจาะน้ำบาดา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เจาะน้ำบาดาล แบบ นบ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/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ได้รับใบอนุญาตเจาะน้ำบาดา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ผลการวิเคราะห์ตัวอย่างน้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ช่างเจา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ทรัพยากรน้ำบาดาล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0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ผนที่สังเขปแสดงสถานที่และแผนผังแสดงตำแหน่งที่จะเจาะน้ำบาดาล และสิ่งปลูกสร้างที่อยู่ในบริเวณเดียวกั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บเสร็จรับเงินค่าใช้น้ำประปา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คำขอรับใบอนุญาตใช้น้ำบาด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ใบอนุญาตใช้น้ำบาด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่อน้ำบาดาลที่มีขนาดเส้นผ่าศูนย์กลาง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50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ิลลิเมต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- 75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ิลลิเมตร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ใบอนุญาตใช้น้ำบาด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่อน้ำบาดาลที่มีขนาดเส้นผ่าศูนย์กลาง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00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ิลลิเมตร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- 150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ิลลิเมตร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ใบอนุญาตใช้น้ำบาดา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,00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่อน้ำบาดาลที่มีขนาดเส้นผ่าศูนย์กลาง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200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ิลลิเมตร ขึ้นไป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ติดต่อด้วยตนเอ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ปรษณีย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้านแท่น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br/>
              <w:t xml:space="preserve">24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ำบลบ้านแท่น  อำเภอชนบท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งหวัดขอนแก่น 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40180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ทางโทรศัพท์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องช่าง  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043 210 248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18)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ำขอรับใบอนุญาตใช้น้ำบาดาล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ัวอย่างคำขอรับใบอนุญาตใช้น้ำบาดาล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403864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E1423-4511-4660-A762-FBF98551A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  <Pages>8</Pages>
  <Words>1026</Words>
  <Characters>585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8:00Z</dcterms:created>
  <dc:creator>CM</dc:creator>
  <dc:description/>
  <dc:language>en-US</dc:language>
  <cp:lastModifiedBy>FYF9IO</cp:lastModifiedBy>
  <cp:lastPrinted>2015-11-24T08:37:00Z</cp:lastPrinted>
  <dcterms:modified xsi:type="dcterms:W3CDTF">2015-11-24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